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41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ИДЕНТИФИКАЦИОННЫЙ НОМЕР АБИТУРИЕНТА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ЕЗУЛЬТАТ ЭКЗМЕНА ПО ИНОСТРАННОМУ ЯЗЫКУ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74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3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74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76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77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78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78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79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87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89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89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90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90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90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91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91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93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93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93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94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94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94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94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97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97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98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98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01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01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06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10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11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13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15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15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16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16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17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19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20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20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20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29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29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30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30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30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30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31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32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33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34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35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36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38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40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41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42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42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44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44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49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49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51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53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53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53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53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54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54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54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54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54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54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54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54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55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55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55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55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55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55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55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56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68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68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68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68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69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69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69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70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72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72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74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74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75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75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81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81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83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85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0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1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4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4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4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4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4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5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5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5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6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6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6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6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6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7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7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7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7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8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8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8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699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00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00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00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01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02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04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08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08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09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09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10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10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12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15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15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16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16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16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16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17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19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19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20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20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21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21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21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22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22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22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22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22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22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23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23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3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24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24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24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24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34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34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е явился</w:t>
            </w:r>
          </w:p>
        </w:tc>
      </w:tr>
      <w:tr>
        <w:trPr>
          <w:trHeight w:val="2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5:00Z</dcterms:created>
  <dc:creator>Светлана</dc:creator>
  <dc:description/>
  <cp:keywords/>
  <dc:language>en-US</dc:language>
  <cp:lastModifiedBy>Светлана</cp:lastModifiedBy>
  <dcterms:modified xsi:type="dcterms:W3CDTF">2023-09-06T13:47:00Z</dcterms:modified>
  <cp:revision>1</cp:revision>
  <dc:subject/>
  <dc:title/>
</cp:coreProperties>
</file>